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ta 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nazwa lub imi</w:t>
      </w: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ę i nazwisko składającego oświadczeni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dres siedziby lub miejsca zamieszkani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820" w:right="0" w:hanging="48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820" w:right="0" w:hanging="48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820" w:right="0" w:hanging="482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nr EORI albo NIP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(nazwa organu)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O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  <w:lang w:val="pl-PL"/>
        </w:rPr>
        <w:t>świadczeni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n-US"/>
        </w:rPr>
        <w:t>sk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  <w:t>ładane w związku z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705" w:right="0" w:hanging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n-US"/>
        </w:rPr>
        <w:t>1.</w:t>
        <w:tab/>
        <w:t xml:space="preserve"> - 33a ust. 2 lit pkt 1 ustawy o podatku od towarów i us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  <w:t xml:space="preserve">ług (rozliczenie podatku VAT w deklaracji podatkowej)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705" w:right="0" w:hanging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n-US"/>
        </w:rPr>
        <w:t>2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 xml:space="preserve"> 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  <w:t>art. 33 ust. 7a ustawy o podatku od towarów i us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pl-PL"/>
        </w:rPr>
        <w:t>ług (odstąpienie od obowiązku złożenia zabezpieczenia kwoty podatku VAT w procedurach specjalnych i czasowym składowaniu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705" w:right="0" w:hanging="70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  <w:t>3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 xml:space="preserve"> 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  <w:t>art. 28 ust. 4  ustawy o podatku akcyzowym (odst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pl-PL"/>
        </w:rPr>
        <w:t>ąpienie od obowiązku złożenia zabezpieczenia kwoty akcyzy lub opłaty paliwowej w procedurach specjalnych i czasowym składowaniu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single"/>
          <w:lang w:val="pl-PL"/>
        </w:rPr>
        <w:t>Świadomy odpowiedzialności karnej za złożenie fałszywego oświadczenia, wynikającej z art. 233 Kodeksu karnego, oświadczam, że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Ad 1)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- spe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  <w:lang w:val="pl-PL"/>
        </w:rPr>
        <w:t xml:space="preserve">łniam warunki określone w art.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33a ust. 2 pkt 1 ustawy o podatku od towarów i usług (rozliczenie podatku VAT w deklaracji podatkowej),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tzn. jestem zarejestrowany jako podatnik VAT czynny; nie posiadam zaległości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 xml:space="preserve">we wpłatach poszczególnych podatków stanowiących dochód budżetu państwa, przekraczających odrębnie w każdym podatku odpowiednio 3% kwoty należnych zobowiązań podatkowych w poszczególnych podatkach*;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  <w:lang w:val="pl-PL"/>
        </w:rPr>
        <w:t xml:space="preserve">nie posiadam zaległości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we wpłatach należnych składek na ubezpieczenie społeczne przekraczających 3% kwoty należnych składek*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Ad 2)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- spe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  <w:lang w:val="pl-PL"/>
        </w:rPr>
        <w:t xml:space="preserve">łniam warunki określone w art.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33 ust. 7a ustawy o podatku od towarów i usług (odstąpienie od obowiązku złożenia zabezpieczenia kwoty podatku VAT w procedurach specjalnych i czasowym składowaniu),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tzn.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jestem zarejestrowany jako podatnik VAT czynny; nie posiadam zaległości z tytułu: cła i podatków stanowiących dochód budżetu państwa oraz składek na ubezpieczenie społeczne i zdrowotne; nie jest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wobec mnie prowadzone postępowanie egzekucyjne, likwidacyjne lub upadłościowe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Ad 3)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- spe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  <w:lang w:val="pl-PL"/>
        </w:rPr>
        <w:t xml:space="preserve">łniam warunki, o których mowa w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art. 28 ust. 4 ustawy o podatku akcyzowym (odstąpienie od obowiązku złożenia zabezpieczenia kwoty  akcyzy lub opłaty paliwowej w procedurach specjalnych i czasowym składowaniu, w przypadkach określonych w art. 28 ust. 3 pkt 2 ustawy o podatku akcyzowym),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tzn.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120" w:after="12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mam swo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/>
        </w:rPr>
        <w:t>ą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siedzibę/ miejsce zamieszkania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6"/>
          <w:sz w:val="24"/>
          <w:szCs w:val="24"/>
          <w:u w:val="none"/>
          <w:lang w:val="pl-PL"/>
        </w:rPr>
        <w:t>**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 na terytorium kraju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120" w:after="12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nie posiadam zaleg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łości z tytułu cła i podatków stanowiących dochód budżetu państwa, opłaty paliwowej, składek na ubezpieczenia społeczne i zdrowotne oraz nie jest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/>
        </w:rPr>
        <w:t>wobec mnie prowadzone postępowanie egzekucyjne, likwidacyjne lub upadłościowe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42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4253" w:right="0" w:firstLine="703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en-US"/>
        </w:rPr>
        <w:t>Podpis sk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  <w:t>ładającego oświadczeni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en-US"/>
        </w:rPr>
        <w:t>* udzi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  <w:t xml:space="preserve">ł zaległości ustala się w stosunku do kwoty należnych wpłat za okres rozliczeniowy, którego dotyczy zaległość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7"/>
          <w:sz w:val="20"/>
          <w:szCs w:val="20"/>
          <w:u w:val="none"/>
          <w:lang w:val="en-US"/>
        </w:rPr>
        <w:t xml:space="preserve">**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en-US"/>
        </w:rPr>
        <w:t>niew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  <w:t>łaściwe skreślić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  <w:lang w:val="en-US"/>
        </w:rPr>
        <w:t>Uwaga! Zgodnie z art. 33 ust. 7d, art. 33a ust. 2 pkt 1 ustawy o podatku od towarów i us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  <w:lang w:val="pl-PL"/>
        </w:rPr>
        <w:t>ług oraz art. 28 ust. 6 ustawy o podatku akcyzowym – oświadczenie jest ważne 6 miesięcy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1:3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